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Załącznik nr 2.5</w:t>
      </w:r>
    </w:p>
    <w:p>
      <w:pPr>
        <w:pStyle w:val="TextBody"/>
        <w:spacing w:lineRule="auto" w:line="240"/>
        <w:jc w:val="right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00"/>
          <w:sz w:val="28"/>
          <w:szCs w:val="28"/>
        </w:rPr>
        <w:t>dla dostaw objętych Pakietem 5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pn. </w:t>
      </w:r>
      <w:r>
        <w:rPr>
          <w:rFonts w:cs="Arial" w:ascii="Arial" w:hAnsi="Arial"/>
          <w:b w:val="false"/>
        </w:rPr>
        <w:t>Dostawa zestawu oprogramowania do zaawansowanego przetwarzania chmur punktów pochodzących z naziemnego skaningu laserowego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</w:rPr>
        <w:t>Składając ofertę w postępowaniu o udzielenie zamówienia publicznego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ostawa stanowiska naziemnego skaningu laserowego z wyposażeniem i oprogramowaniem do archiwizacji i przetwarzania danych</w:t>
      </w:r>
      <w:r>
        <w:rPr>
          <w:rFonts w:cs="Arial" w:ascii="Arial" w:hAnsi="Arial"/>
        </w:rPr>
        <w:t>, znak sprawy: AD-262-5/2013, w zakresie dostaw objętych Pakietem 5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oferujemy nw. oprogramowanie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14"/>
        <w:gridCol w:w="9044"/>
        <w:gridCol w:w="2229"/>
      </w:tblGrid>
      <w:tr>
        <w:trPr>
          <w:trHeight w:val="7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Opis parametrów 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technicznych i funkcjonalnych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 wymaga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Style w:val="Labelastextbox"/>
                <w:rFonts w:cs="Arial" w:ascii="Arial" w:hAnsi="Arial"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Wymagania  ogólne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ny zestaw oprogramowania musi zawierać 5 licencji jednostanowiskowych (tzw. single node) aktywnych przez okres co najmniej 3 lat. Cały pakiet oprogramowania musi być w 100% kompatybilny, co oznacza, że  wszystkie jego komponenty współpracować będą ze sobą w zakresie wymiany danych i działać pod kontrolą systemu operacyjnego Windows XP Pro/ Windows 7 (32/64 bit) lub nowszego. Funkcje aplikacji wchodzących w skład zestawu (w tym wizualizacja, modelowanie, klasyfikacja) muszą uwzględniać specyfikę danych pochodzących z naziemnego skaningu laserowego. Wszystkie komponenty zestawu  muszą być dostarczone 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rsjach płatnych (nie freeware)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0"/>
              <w:ind w:left="0" w:hanging="0"/>
              <w:jc w:val="left"/>
              <w:textAlignment w:val="baseline"/>
              <w:rPr/>
            </w:pPr>
            <w:r>
              <w:rPr>
                <w:rFonts w:cs="Arial" w:ascii="Arial" w:hAnsi="Arial"/>
                <w:spacing w:val="-4"/>
                <w:u w:val="single"/>
              </w:rPr>
              <w:t>Obowiązki Wykonawcy</w:t>
            </w:r>
          </w:p>
          <w:p>
            <w:pPr>
              <w:pStyle w:val="ListParagraph"/>
              <w:spacing w:lineRule="auto" w:line="240" w:before="0" w:after="120"/>
              <w:ind w:left="0" w:hanging="0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o obowiązków Wykonawcy należeć będzie dostawa całego pakietu oprogramowania, jego instalacja i uruchomienie w siedzibie Zamawiającego,</w:t>
            </w:r>
            <w:r>
              <w:rPr>
                <w:rFonts w:cs="Arial" w:ascii="Arial" w:hAnsi="Arial"/>
                <w:spacing w:val="-4"/>
                <w:lang w:eastAsia="pl-PL"/>
              </w:rPr>
              <w:t xml:space="preserve"> a także </w:t>
            </w:r>
            <w:r>
              <w:rPr>
                <w:rFonts w:cs="Arial" w:ascii="Arial" w:hAnsi="Arial"/>
                <w:spacing w:val="-4"/>
              </w:rPr>
              <w:t>zapewnienie pełnego wsparcia technicznego, w tym wszystkich aktualizacji tego oprogramowania w okresie gwarancji oraz możliwość bezpłatnych konsultacji po upływie tego terminu. Wykonawca, w komplecie z zestawem będącym przedmiotem zamówienia, dostarczy także wersję elektroniczną i papierową instrukcji obsługi oprogramowania w języku angielskim i polskim (jeśli istnieje) oraz polską wersję (nakładkę) językową (jeśli istnieje)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textAlignment w:val="baseline"/>
              <w:rPr/>
            </w:pPr>
            <w:r>
              <w:rPr>
                <w:rFonts w:cs="Arial" w:ascii="Arial" w:hAnsi="Arial"/>
                <w:szCs w:val="22"/>
              </w:rPr>
              <w:t>Zestaw oprogramowania do zaawansowanego przetwarzania chmur punktów pochodzących z naziemnego skaningu laserowego</w:t>
            </w:r>
          </w:p>
          <w:p>
            <w:pPr>
              <w:pStyle w:val="Normal"/>
              <w:spacing w:lineRule="auto" w:line="240"/>
              <w:ind w:left="360" w:hanging="0"/>
              <w:rPr>
                <w:rStyle w:val="Labelastextbox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……………………………., wersja ………………………… (5 licencji sieciowych)</w:t>
            </w:r>
          </w:p>
        </w:tc>
      </w:tr>
      <w:tr>
        <w:trPr>
          <w:trHeight w:val="7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podstawowe w zakresie niezbędnych funkcjonalności: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rientacja (łączenie) chmur punktów do wspólnego układu współrzędnych poprzez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znawanie i rejestrację tarcz referencyjnych i sygnałów celowniczych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łączenie w trybie „chmura do chmury” poprzez rozpoznawanie wspólnych punktów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rowadzanie zewnętrznych współrzędnych punktów charakterystycznych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568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rt współrzędnych z plików ASCII;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Style w:val="Labelastextbox"/>
                <w:rFonts w:cs="Arial" w:ascii="Arial" w:hAnsi="Arial"/>
                <w:sz w:val="22"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dokładności orientacji poprzez analizę wartości błędu RMS, średniej wartości błędu i raportu tekstowego z orienta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5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dgląd i filtrowanie chmury punktów w trybach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powania intensywności sygnału odbicia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GB (według informacji pobranej automatycznie ze zdjęć cyfrowych)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psometrii (według wysokości)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ind w:left="568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urowym (uwydatnienie krawędzi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łączanie zewnętrznych zdjęć cyfrowych (z dowolnego aparatu) do chmury punktów i generowanie na ich podstawie obrazów ortofot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worzenie hybrydowych panoram zawierających chmury punktów i zdjęcia cyfrowe (ewentualnie także modele 3D) do przeglądania i wykonywania prostych pomiarów (odległości i współrzędnych) w przeglądarce WWW (Internet Explorer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modelowanie 2D/3D, w tym: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lowanie podstawowych brył (w tym obiektów walcowych) oraz prostych, krzywych, płaszczyzn i powierzchni topograficznych poprzez wpasowanie w chmurę punktów metodą najmniejszych kwadratów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yczne generowanie krawędzi w chmurze punktów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yczne wyszukiwanie powierzchni w celu eliminacji elementów „odstających” od terenu (np. krzaków, samochodów itp.)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ind w:left="568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ywanie przekrojów podłużnych i poprzecznych w chmurze punkt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miary w chmurze punktów i w modelu 3D, w tym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y odległości i przyrostów dx, dy, dz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ukiwanie najwyższego i najniższego punktu,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wansowane obliczenia objętości (w tym brył, od płaszczyzny do powierzchni)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ind w:left="568" w:hanging="284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enia odchyleń między siatkami wzdłuż linii pion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odelowanie siatek TIN, w tym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ęszczanie i rozrzedzanie siatki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kcja linii nieciągłości (krawędzi, uskoków itp.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owanie izolinii i przekrojów w dowolnej płaszczyźnie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56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generowanie przekrojów wzdłuż zadanej osi tras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9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enerowanie animacji wideo przez chmurę punktów i obiekty wektorowe (modele 3D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0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mport danych w formatach </w:t>
            </w:r>
            <w:r>
              <w:rPr>
                <w:rFonts w:cs="Arial" w:ascii="Arial" w:hAnsi="Arial"/>
                <w:sz w:val="22"/>
                <w:szCs w:val="22"/>
              </w:rPr>
              <w:t>ASCII (XYZ, SVY PTS, PTX, TXT, definiowane przez użytkownika), E57, LAS, LandXML, JPG, TIFF oraz możliwość bezpośredniego wczytania danych (bez potrzeby ich konwersji do formatów standardowych) ze skanerów różnych producentów, w tym Faro, Leica, RIEGL, Optech i Z+F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1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ksport danych w formatac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SCII (XYZ, SVY PTS, PTX, TXT, definiowane przez użytkownika)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XF, LandXML, E57, TIFF, JPE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11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zestaw oprogramowania powinien ponadto zawierać wtyczki dla programów Autodesk AutoCAD, REVIT i Bentley Microstation, umożliwiające wczytywanie chmur punktów bezpośrednio do wymienionych środowisk,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zarządzanie danymi ze skanowania oraz podstawowe modelowanie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</w:tbl>
    <w:p>
      <w:pPr>
        <w:pStyle w:val="Normal"/>
        <w:rPr>
          <w:rStyle w:val="Labelastextbox"/>
          <w:rFonts w:ascii="Arial" w:hAnsi="Arial" w:cs="Arial"/>
          <w:b/>
          <w:b/>
          <w:i/>
          <w:i/>
          <w:szCs w:val="22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zyjmujemy do wiadomości, że niewypełnienie kolumny 4 lub wpisanie słowa NIE, spowoduje odrzucenie oferty chyba, że z załączonych dokumentów wynikać będzie spełnienie wymaganego parametru określonego w kolumnie 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                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1673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808080"/>
      </w:rPr>
      <w:tab/>
      <w:tab/>
      <w:t xml:space="preserve">Znak sprawy: </w:t>
    </w:r>
    <w:r>
      <w:rPr>
        <w:bCs/>
        <w:i/>
      </w:rPr>
      <w:t>AD-262-5/2013</w:t>
    </w:r>
  </w:p>
  <w:p>
    <w:pPr>
      <w:pStyle w:val="Header"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abelastextbox">
    <w:name w:val="labelastextbox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b/>
      <w:bCs/>
      <w:i/>
      <w:i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b/>
      <w:bCs/>
      <w:i/>
      <w:i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ListParagraph">
    <w:name w:val="List Paragraph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54:00Z</dcterms:created>
  <dc:creator>jerzy.polijaniuk</dc:creator>
  <dc:description/>
  <cp:keywords/>
  <dc:language>en-US</dc:language>
  <cp:lastModifiedBy>Jacek Wolski</cp:lastModifiedBy>
  <cp:lastPrinted>2013-06-24T22:00:00Z</cp:lastPrinted>
  <dcterms:modified xsi:type="dcterms:W3CDTF">2013-06-24T20:15:00Z</dcterms:modified>
  <cp:revision>54</cp:revision>
  <dc:subject/>
  <dc:title>Załącznik nr 1</dc:title>
</cp:coreProperties>
</file>